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かごしま環境未来館「城西エシカルマルシェ」</w:t>
      </w:r>
    </w:p>
    <w:p>
      <w:pPr>
        <w:pStyle w:val="Normal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フリーマーケット出店申請書</w:t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52705</wp:posOffset>
                </wp:positionV>
                <wp:extent cx="4897755" cy="739775"/>
                <wp:effectExtent l="2984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pt;margin-top:4.15pt;width:385.6pt;height:58.2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149225</wp:posOffset>
            </wp:positionV>
            <wp:extent cx="58039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196215</wp:posOffset>
                </wp:positionV>
                <wp:extent cx="379285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31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36"/>
                                <w:szCs w:val="36"/>
                              </w:rPr>
                              <w:t>オンライン申請もご利用いただけ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3.2pt;mso-wrap-distance-left:9.05pt;mso-wrap-distance-right:9.05pt;mso-wrap-distance-top:0pt;mso-wrap-distance-bottom:0pt;margin-top:15.45pt;mso-position-vertical-relative:text;margin-left: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16" w:hanging="31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36"/>
                          <w:szCs w:val="36"/>
                        </w:rPr>
                        <w:t>オンライン申請もご利用いただけ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40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提出締切日：令和７年９月２１日（日）１８時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オンライン申請または申請書をメール、ＦＡＸ、未来館窓口にてご提出ください。</w:t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2235</wp:posOffset>
                </wp:positionV>
                <wp:extent cx="6726555" cy="1214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21428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4.05pt;margin-top:8.05pt;width:529.6pt;height:95.5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4155</wp:posOffset>
                </wp:positionV>
                <wp:extent cx="6726555" cy="1017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私は城西エシカルマルシェ開催の目的に賛同し、以下の点を誓約いた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8"/>
                              </w:rPr>
                              <w:t>（☑をお願いします）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出店概要に記載された注意事項等を遵守すること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　環境配慮につながる販売に協力すること</w:t>
                            </w:r>
                          </w:p>
                          <w:p>
                            <w:pPr>
                              <w:pStyle w:val="Normal"/>
                              <w:ind w:right="25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　　年　　月　　日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80.15pt;mso-wrap-distance-left:9.05pt;mso-wrap-distance-right:9.05pt;mso-wrap-distance-top:0pt;mso-wrap-distance-bottom:0pt;margin-top:17.6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02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私は城西エシカルマルシェ開催の目的に賛同し、以下の点を誓約いた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8"/>
                        </w:rPr>
                        <w:t>（☑をお願いします）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出店概要に記載された注意事項等を遵守すること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　環境配慮につながる販売に協力すること</w:t>
                      </w:r>
                    </w:p>
                    <w:p>
                      <w:pPr>
                        <w:pStyle w:val="Normal"/>
                        <w:ind w:right="2555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令和　　年　　月　　日　　氏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2" w:hanging="19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2" w:hanging="20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    年　　月　　　日</w:t>
      </w:r>
    </w:p>
    <w:p>
      <w:pPr>
        <w:pStyle w:val="Normal"/>
        <w:ind w:left="202" w:right="44" w:hanging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366"/>
        <w:gridCol w:w="6804"/>
      </w:tblGrid>
      <w:tr>
        <w:trPr>
          <w:trHeight w:val="157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名 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証宛名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390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17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当選後、資料送付等で使用します。紙資源削減のためできる限りご記入ください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shd w:fill="D8D8D8" w:val="clear"/>
              </w:rPr>
            </w:r>
          </w:p>
        </w:tc>
      </w:tr>
      <w:tr>
        <w:trPr>
          <w:trHeight w:val="245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中古・不用品】</w:t>
            </w:r>
          </w:p>
        </w:tc>
      </w:tr>
      <w:tr>
        <w:trPr>
          <w:trHeight w:val="422" w:hRule="atLeast"/>
        </w:trPr>
        <w:tc>
          <w:tcPr>
            <w:tcW w:w="2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17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ハンドメイド品】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　　　両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者駐車場を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できるのは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のみです。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し、関係者用駐車場も使用します。</w:t>
            </w:r>
          </w:p>
          <w:p>
            <w:pPr>
              <w:pStyle w:val="Normal"/>
              <w:ind w:left="601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 xml:space="preserve">車種：　　　　　　　　　　　　ナンバー：                       </w:t>
            </w:r>
          </w:p>
          <w:p>
            <w:pPr>
              <w:pStyle w:val="Normal"/>
              <w:ind w:left="745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するが、車両は未来館外に移動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745" w:right="44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時に車両を使用しません。</w:t>
            </w:r>
          </w:p>
          <w:p>
            <w:pPr>
              <w:pStyle w:val="Normal"/>
              <w:ind w:left="601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double"/>
              </w:rPr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ラシ枚数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枚　※広報のご協力をお願いします。</w:t>
            </w:r>
          </w:p>
        </w:tc>
      </w:tr>
      <w:tr>
        <w:trPr>
          <w:trHeight w:val="544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等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2" w:right="840"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2" w:right="840"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提出先】</w:t>
      </w:r>
    </w:p>
    <w:p>
      <w:pPr>
        <w:pStyle w:val="Normal"/>
        <w:ind w:left="192" w:right="44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公益財団法人　かごしま環境未来財団（かごしま環境未来館内）　担当：佐藤（さとう）行</w:t>
      </w:r>
    </w:p>
    <w:p>
      <w:pPr>
        <w:pStyle w:val="Normal"/>
        <w:ind w:left="192" w:right="4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192" w:right="4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anky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kagoshima-miraikan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sato</cp:lastModifiedBy>
  <cp:lastPrinted>2025-07-24T12:04:00Z</cp:lastPrinted>
  <dcterms:modified xsi:type="dcterms:W3CDTF">2025-07-25T04:11:00Z</dcterms:modified>
  <cp:revision>143</cp:revision>
  <dc:subject/>
  <dc:title/>
</cp:coreProperties>
</file>