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環境フェスタかごしま２０２５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展申込シート</w:t>
      </w:r>
    </w:p>
    <w:p>
      <w:pPr>
        <w:pStyle w:val="Normal"/>
        <w:ind w:left="320" w:hanging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　　令和７年　　月　　日</w:t>
      </w:r>
    </w:p>
    <w:p>
      <w:pPr>
        <w:pStyle w:val="Normal"/>
        <w:ind w:left="210" w:righ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問い合せ・申込先】</w:t>
      </w:r>
    </w:p>
    <w:p>
      <w:pPr>
        <w:pStyle w:val="Normal"/>
        <w:ind w:left="200" w:right="44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環境フェスタかごしま実行委員会　事務局（かごしま環境未来館内）　担当：栫井</w:t>
      </w:r>
    </w:p>
    <w:p>
      <w:pPr>
        <w:pStyle w:val="Normal"/>
        <w:ind w:left="200" w:right="44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90-00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鹿児島市城西二丁目１番５号（かごしま環境未来館内）</w:t>
      </w:r>
    </w:p>
    <w:p>
      <w:pPr>
        <w:pStyle w:val="Normal"/>
        <w:ind w:left="200" w:right="44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66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8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ﾒｰﾙ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ankyo@kagoshima-miraikan.jp</w:t>
      </w:r>
    </w:p>
    <w:p>
      <w:pPr>
        <w:pStyle w:val="Normal"/>
        <w:ind w:left="210" w:right="44" w:hanging="210"/>
        <w:rPr/>
      </w:pPr>
      <w:r>
        <w:rPr/>
        <w:t>【出展社・出展団体等名】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8"/>
        <w:gridCol w:w="931"/>
        <w:gridCol w:w="1337"/>
        <w:gridCol w:w="4812"/>
        <w:gridCol w:w="8"/>
      </w:tblGrid>
      <w:tr>
        <w:trPr>
          <w:trHeight w:val="157" w:hRule="atLeast"/>
        </w:trPr>
        <w:tc>
          <w:tcPr>
            <w:tcW w:w="2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御社（貴団体）名</w:t>
                  </w:r>
                </w:rubyBase>
              </w:ruby>
            </w:r>
            <w:r/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　　－　　　　　　　　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6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・携帯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タイトル</w:t>
            </w:r>
          </w:p>
          <w:p>
            <w:pPr>
              <w:pStyle w:val="Normal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チラシ等に使用します。団体名は掲載不可）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0" w:before="0" w:after="28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※チラシ掲載内容は、調整させていただく場合がございま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（販売）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内容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イベント趣旨にそった出展のご協力お願い致します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備品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無料）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受付・ワークショップ使用等すべて記載ください。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机　※サイズ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0cm×45c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　　　（　　　　）台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折りたたみイス　　　　　　　　　　（　　　　）脚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スタンドパネルかイーゼル（各ブース１つのみ）□要　・　□不要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（要の場合はどちらかにチェック　□スタンドパネル　・□イーゼル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電源　　　　　　　　　　　□要（容量：　　　　　）　・　□不要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気使用予定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消防への届出を事務局でおこないます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景品提供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きる　・　でき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9"/>
                <w:kern w:val="0"/>
                <w:sz w:val="18"/>
                <w:szCs w:val="18"/>
              </w:rPr>
              <w:t>※イベント内で行うクイズラリーの景品提供をお願い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89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6"/>
        </w:rPr>
        <w:t>申込締切　：　令和７年６月３０日（月）必着</w:t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7:00Z</dcterms:created>
  <dc:creator>miraikan</dc:creator>
  <dc:description/>
  <cp:keywords/>
  <dc:language>en-US</dc:language>
  <cp:lastModifiedBy>kakoi</cp:lastModifiedBy>
  <cp:lastPrinted>2025-05-25T16:59:00Z</cp:lastPrinted>
  <dcterms:modified xsi:type="dcterms:W3CDTF">2025-06-01T06:36:00Z</dcterms:modified>
  <cp:revision>105</cp:revision>
  <dc:subject/>
  <dc:title/>
</cp:coreProperties>
</file>