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かごしま環境未来館樹木等維持管理業務委託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鹿児島市城西二丁目１番５号（かごしま環境未来館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６年３月２６日　　午後１時３０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</w:rPr>
        <w:t>公益財団法人かごしま環境未来財団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理事長　　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　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子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鹿児島市役所</dc:creator>
  <dc:description/>
  <cp:keywords/>
  <dc:language>en-US</dc:language>
  <cp:lastModifiedBy>nomoto</cp:lastModifiedBy>
  <cp:lastPrinted>2022-03-03T15:35:00Z</cp:lastPrinted>
  <dcterms:modified xsi:type="dcterms:W3CDTF">2024-03-07T06:16:00Z</dcterms:modified>
  <cp:revision>22</cp:revision>
  <dc:subject/>
  <dc:title>jitaitodoke</dc:title>
</cp:coreProperties>
</file>